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3/2024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1 del 19/01/2024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23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4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21100" cy="149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496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CEO SCIENTIFICO “NICOLO’ PALMER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rmini Imere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: PAPS24000G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pt;height:117.8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ICEO SCIENTIFICO “NICOLO’ PALMERI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rmini Imere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od Meccanografico Istituto: PAPS24000G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ALERM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6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7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3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5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7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0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3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1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3/2024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3/2024</w:t>
      </w:r>
    </w:p>
    <w:tbl>
      <w:tblPr>
        <w:tblW w:w="105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2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LICEO SCIENTIFICO “NICOLO’ PALMERI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4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I IMERESE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6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G. SANSONE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1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8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-8144145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3/2024  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4 – 31 dicembre 2024),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 _______________________                                                      Firma ________________________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7:00Z</dcterms:created>
  <dc:creator>utente</dc:creator>
  <dc:description/>
  <cp:keywords/>
  <dc:language>en-US</dc:language>
  <cp:lastModifiedBy>utente</cp:lastModifiedBy>
  <cp:lastPrinted>2024-01-23T13:37:00Z</cp:lastPrinted>
  <dcterms:modified xsi:type="dcterms:W3CDTF">2024-01-30T08:27:00Z</dcterms:modified>
  <cp:revision>3</cp:revision>
  <dc:subject/>
  <dc:title>REPUBBLICA ITALIANA</dc:title>
</cp:coreProperties>
</file>